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46. Закона о локалној самоуправи („Службени гласник Републике Србије“, број 129/2007, 83/2014-др.закон, 101/2016-др.закон и 47/2018), члана 77. Статута општине Љубовија („Службени лист општине Љубовија“, број 3/2019), a </w:t>
      </w:r>
      <w:r>
        <w:rPr>
          <w:rFonts w:eastAsia="Times New Roman" w:cs="Times New Roman" w:ascii="Times New Roman" w:hAnsi="Times New Roman"/>
          <w:sz w:val="24"/>
          <w:szCs w:val="24"/>
        </w:rPr>
        <w:t>у складу са чланом 38. Закона о удружењима („Службени гласник РС“, број 51/09, 99/11-др. закон и 44/2018 – др. закон), чланом 6. Уредбе о средствима за подстицање програма или недостајућег дела средстава за финансирање програма од јавног интереса која реализују удружења („Службени гласник РС“, број 16/2018)</w:t>
      </w:r>
      <w:r>
        <w:rPr>
          <w:rFonts w:cs="Times New Roman" w:ascii="Times New Roman" w:hAnsi="Times New Roman"/>
          <w:sz w:val="24"/>
          <w:szCs w:val="24"/>
        </w:rPr>
        <w:t xml:space="preserve"> и чланом 4. Правилника о финансирању и суфинансирању програма/пројеката удружења који су од јавног интереса за општину Љубовија („Службени лист општине Љубовија“, број 4/2019), Општинско веће општине Љубовија на седници одржаној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1.11.2024. </w:t>
      </w:r>
      <w:r>
        <w:rPr>
          <w:rFonts w:cs="Times New Roman" w:ascii="Times New Roman" w:hAnsi="Times New Roman"/>
          <w:sz w:val="24"/>
          <w:szCs w:val="24"/>
        </w:rPr>
        <w:t>године, расписуј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ЈАВНИ КОНКУР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доделу средстава из буџета општине Љубовија у 2024. години за финансирање и суфинансирање програма/пројеката из области социјалне и борачко-инвалидске заштите који су од јавног интереса за општину Љубовиј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Предмет јавног конкурса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по сталном конкурсу могу се распоредити корисницима средстава за реализацију програма/пројеката од јавног интереса која се не финансирају по другим основама из буџета општине Љубовија, а доприносе развоју у областима: </w:t>
      </w:r>
    </w:p>
    <w:p>
      <w:pPr>
        <w:pStyle w:val="TextBody"/>
        <w:numPr>
          <w:ilvl w:val="0"/>
          <w:numId w:val="3"/>
        </w:numPr>
        <w:ind w:left="1093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јалне заштите, </w:t>
      </w:r>
    </w:p>
    <w:p>
      <w:pPr>
        <w:pStyle w:val="TextBody"/>
        <w:numPr>
          <w:ilvl w:val="0"/>
          <w:numId w:val="3"/>
        </w:numPr>
        <w:ind w:left="1093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рачко-инвалидске заштите, </w:t>
      </w:r>
    </w:p>
    <w:p>
      <w:pPr>
        <w:pStyle w:val="TextBody"/>
        <w:numPr>
          <w:ilvl w:val="0"/>
          <w:numId w:val="3"/>
        </w:numPr>
        <w:ind w:left="1093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штите лица са инвалидитетом, </w:t>
      </w:r>
    </w:p>
    <w:p>
      <w:pPr>
        <w:pStyle w:val="TextBody"/>
        <w:numPr>
          <w:ilvl w:val="0"/>
          <w:numId w:val="3"/>
        </w:numPr>
        <w:ind w:left="1093" w:right="3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моћи старима.</w:t>
      </w:r>
    </w:p>
    <w:p>
      <w:pPr>
        <w:pStyle w:val="TextBody"/>
        <w:ind w:left="1093" w:right="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/пројекат нарочито садржи: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и седиште удружења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 у којој се програм реализуј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ште и специфичне циљеве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љан опис програма/пројекта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тке о циљној групи (навести број лица на који се програм/пројекат односи)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 и место реализације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јски план програма/пројекта (са спецификацијом износа сопствених средстава, средстава донатора, других извора и очекиваних средстава из буџета општине)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 за мониторинг и евалуацију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упан број лица који је потребан за извођење програма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е податке релевантне за реализацију програма/пројекта. </w:t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Средства за финансирање/суфинансирање програма/пројекат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луком Општинског већа број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6-512/2024-02 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01.11.2024.</w:t>
      </w:r>
      <w:r>
        <w:rPr>
          <w:rFonts w:cs="Times New Roman" w:ascii="Times New Roman" w:hAnsi="Times New Roman"/>
          <w:sz w:val="24"/>
          <w:szCs w:val="24"/>
        </w:rPr>
        <w:t xml:space="preserve"> године расписан је конкурс за финансирање и суфинансирање програма/пројеката удружења из буџета општине Љубовија који ће бити финансирани и реализовани у току 202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е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130</w:t>
      </w:r>
      <w:r>
        <w:rPr>
          <w:rFonts w:cs="Times New Roman" w:ascii="Times New Roman" w:hAnsi="Times New Roman"/>
          <w:sz w:val="24"/>
          <w:szCs w:val="24"/>
        </w:rPr>
        <w:t>.000,00 динара. Средства су обезбеђена у буџету општине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грам 0902 - социјална и дечија заштита, </w:t>
      </w:r>
      <w:r>
        <w:rPr>
          <w:rFonts w:cs="Times New Roman" w:ascii="Times New Roman" w:hAnsi="Times New Roman"/>
          <w:sz w:val="24"/>
          <w:szCs w:val="24"/>
        </w:rPr>
        <w:t xml:space="preserve">програмска активност  0902 </w:t>
      </w:r>
      <w:r>
        <w:rPr>
          <w:rFonts w:cs="Times New Roman" w:ascii="Times New Roman" w:hAnsi="Times New Roman"/>
          <w:sz w:val="24"/>
          <w:szCs w:val="24"/>
          <w:lang w:val="sr-RS"/>
        </w:rPr>
        <w:t>– 0016 – дневне услуге у заједници, функција 090, позиција 26/1, конто 481 – дотације невладиним организацијам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ан износ дотације који се може одобрити по поднетом програму/пројекту износи 1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.000,00 динар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Право учешћа на конкурсу 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>Својство предлагача програма/ пројекта може да има само регистровано удружење грађана, у складу са важећим законским прописима у Србији.</w:t>
      </w:r>
    </w:p>
    <w:p>
      <w:pPr>
        <w:pStyle w:val="Normal"/>
        <w:spacing w:lineRule="exact" w:line="228" w:before="0" w:after="0"/>
        <w:ind w:right="3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ија по службеној дужности утврђује да ли је удружење уписано у регистар надлежног органа и да ли се, према статутарним одредбама, циљеви удружења остварују у области у којој се програм реализу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учешћа на конкурсу имају удружења која испуњавају следеће услове: 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удружења нису у поступку ликвидације или под привременом забраном обављања делатности; 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у последње две године правноснажном одлуком нису кажњена за прекршај или привредни преступ везан за њихову делатност;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су директно одговорна за припрему и извођење програма/пројекта којим конкуришу; </w:t>
      </w:r>
    </w:p>
    <w:p>
      <w:pPr>
        <w:pStyle w:val="ListParagraph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у оправдали средства која су им у претходним годинама додељена из буџета општине по било ком основу (уколико их је било)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о доказ о испуњености наведених услова подноси се изјава која је саставни део Апликационог формулара.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>Подносилац пројекта/програма ће бити искључен из учешћа у конкурсу или из додељивања средстава ако је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3" w:leader="none"/>
          <w:tab w:val="left" w:pos="1094" w:leader="none"/>
        </w:tabs>
        <w:autoSpaceDE w:val="false"/>
        <w:spacing w:lineRule="exact" w:line="244" w:before="0" w:after="0"/>
        <w:ind w:left="0" w:right="30" w:firstLine="733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у сукоб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,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4" w:leader="none"/>
        </w:tabs>
        <w:autoSpaceDE w:val="false"/>
        <w:spacing w:lineRule="auto" w:line="240" w:before="0" w:after="0"/>
        <w:ind w:left="0" w:right="30" w:firstLine="73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о лажне информације овлашћеној страни и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094" w:leader="none"/>
        </w:tabs>
        <w:autoSpaceDE w:val="false"/>
        <w:spacing w:lineRule="auto" w:line="240" w:before="0" w:after="0"/>
        <w:ind w:left="0" w:right="30" w:firstLine="73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шио утицај на комисију за евалуацију.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>Подосиоци могу поднети предлоге програма/пројеката самостално или у партнерству са другим организацијама цивилног друштва/удржењима грађана или сарадницима.</w:t>
      </w:r>
    </w:p>
    <w:p>
      <w:pPr>
        <w:pStyle w:val="TextBody"/>
        <w:ind w:right="3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нери на програму/пројекту могу бити: друге организације цивилног друштва/удружења грађана. 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тнерске организације морају задовољити исте услове као и подосилац. 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о подносилац у партнерству, подноси предлог програма/пројекта, “Подносилац” ће бити водећа организација, а ако буде изабран као уговорна страна (“Корисник”), у потпуности ће сносити правне и финансијске одговорности за извршење пројекта. 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>Изјава о партнерств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еба да буде исправно попуњена и да чини саставни део пријав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Пријава на конкурс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јава на јавни конкурс подноси се Општинској управи, Комисији за давање предлога за доделу средстава из буџета општине Љубовија за финансирање и суфинансирање програма/пројекта удружења који су од јавног интереса за општину Љубовија, на обрасцу пријаве (образац 1-Апликациони формулар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едлог програма/пројекта се достава у затвореној коверти, на пријемном шалтеру Општинске управе или препорученом поштом на адресу Општина Љубовија, ул. Војводе Мишића 45, 15320 Љубовија, са назнаком: ''За Комисију за давање предлога за доделу средстава из буџета општине Љубовија за 202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дину за финансирање и суфинансирање програма/пројеката из области социјалне и борачко-инвалидске заштите који су од јавног интереса за општину Љубовија, број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6-512/2024-02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ња страна коверте са предлогом програма/пројекта садржи следеће податк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зив предлога програма/пројект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ив подносиоца предлог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ресу подносиоца предлога;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знаку: „Не отварати”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и материјал се не враћ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ок за предају конкурсне документације за доделу средстава из буџета општине Љубовија за финансирање и суфинансирање програма/пројеката удружења који су од јавног интереса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(социјална и борачко-инвалидска заштит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 општину Љубовија у 2024. години је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8.11</w:t>
      </w:r>
      <w:r>
        <w:rPr>
          <w:rFonts w:cs="Times New Roman" w:ascii="Times New Roman" w:hAnsi="Times New Roman"/>
          <w:sz w:val="24"/>
          <w:szCs w:val="24"/>
          <w:u w:val="single"/>
        </w:rPr>
        <w:t>.2024. годи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јавног конкурс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 Критеријуми и мерил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јаве ће се разматрати и о њима одлучивати по критеријумима, мерилима 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ку утврђеним Правилником о финансирању и суфинансирању програма/пројеката удружења који су од јавног интереса за општину Љубовиј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ор програма/пројекта који ће се финансирати средствима општине Љубовија врши се применом следећих критеријума: </w:t>
      </w:r>
    </w:p>
    <w:p>
      <w:pPr>
        <w:pStyle w:val="Normal1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b/>
          <w:color w:val="000000"/>
        </w:rPr>
        <w:t>референце програма</w:t>
      </w:r>
      <w:r>
        <w:rPr>
          <w:color w:val="000000"/>
        </w:rPr>
        <w:t xml:space="preserve">: </w:t>
      </w:r>
    </w:p>
    <w:p>
      <w:pPr>
        <w:pStyle w:val="Normal1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- област у којој се реализује програм (усклађеност програма/пројекта са циљевима конкурса), од 1-5 бодова</w:t>
      </w:r>
    </w:p>
    <w:p>
      <w:pPr>
        <w:pStyle w:val="Normal1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-   дужина трајања програма (програми/пројекти чији ефекти и реализација нису краткотрајни имају предност), од 1-5 бодова,</w:t>
      </w:r>
    </w:p>
    <w:p>
      <w:pPr>
        <w:pStyle w:val="Normal1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 xml:space="preserve">- број корисника програма (већи број корисника програма/пројекта има предност), од 1-5 бодова, </w:t>
      </w:r>
    </w:p>
    <w:p>
      <w:pPr>
        <w:pStyle w:val="Normal1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  <w:t>-   могућност развијања програма и његова одрживост, од 1-5 бодова.</w:t>
      </w:r>
    </w:p>
    <w:p>
      <w:pPr>
        <w:pStyle w:val="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b/>
          <w:color w:val="000000"/>
        </w:rPr>
        <w:t>циљеви који се постижу</w:t>
      </w:r>
      <w:r>
        <w:rPr>
          <w:color w:val="000000"/>
        </w:rPr>
        <w:t xml:space="preserve">: 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обим задовољавања јавног интереса, од 1-5 бодова</w:t>
      </w:r>
    </w:p>
    <w:p>
      <w:pPr>
        <w:pStyle w:val="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тепен унапређења стања у области у којој се програм спроводи, од 1-5 бодова.</w:t>
      </w:r>
    </w:p>
    <w:p>
      <w:pPr>
        <w:pStyle w:val="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b/>
          <w:color w:val="000000"/>
        </w:rPr>
        <w:t>суфинансирање програма из других извора</w:t>
      </w:r>
      <w:r>
        <w:rPr>
          <w:color w:val="000000"/>
        </w:rPr>
        <w:t>:</w:t>
      </w:r>
    </w:p>
    <w:p>
      <w:pPr>
        <w:pStyle w:val="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сопствених прихода, фондова Европске уније, поклона, донација, легата, кредита и друго, у случају недостајућег дела средстава за финансирање програма, (програми/пројети који се делимично финансирају и из других извора имају предност), од 1-5 бодова</w:t>
      </w:r>
    </w:p>
    <w:p>
      <w:pPr>
        <w:pStyle w:val="Normal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b/>
          <w:color w:val="000000"/>
        </w:rPr>
        <w:t>законитост и ефикасност коришћења средстава и одрживост ранијих програма</w:t>
      </w:r>
      <w:r>
        <w:rPr>
          <w:color w:val="000000"/>
        </w:rPr>
        <w:t xml:space="preserve">: </w:t>
      </w:r>
    </w:p>
    <w:p>
      <w:pPr>
        <w:pStyle w:val="Normal1"/>
        <w:spacing w:before="0" w:after="0"/>
        <w:ind w:firstLine="72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испуњеност уговорних обавеза, ако су раније коришћена средства буџета, од 1-5 бод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обзир за финансирање/суфинансирање предлога програма/пројеката средствима из буџета општине Љубовија могу да дођу предлози који су бодовани са минимум 25 бод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грами/пројекти који се не реализују на територији општине Љубовија не могу бити финансирани/суфинансирани из буџета општине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ајање пројект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Пројекат мора бити реализован најкасније до истека буџетске године, тј. до 31.12.2024. годи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 Рокови за доношење и објављивање одлук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кон вредновања и рангирања свих програма/пројеката, Комисија је у обавези да до </w:t>
      </w:r>
      <w:r>
        <w:rPr>
          <w:rFonts w:cs="Times New Roman" w:ascii="Times New Roman" w:hAnsi="Times New Roman"/>
          <w:sz w:val="24"/>
          <w:szCs w:val="24"/>
          <w:lang w:val="sr-RS"/>
        </w:rPr>
        <w:t>25.11</w:t>
      </w:r>
      <w:r>
        <w:rPr>
          <w:rFonts w:cs="Times New Roman" w:ascii="Times New Roman" w:hAnsi="Times New Roman"/>
          <w:sz w:val="24"/>
          <w:szCs w:val="24"/>
        </w:rPr>
        <w:t xml:space="preserve">.2024. године достави Општинском већ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сту вредновања и рангирања пројеката </w:t>
      </w:r>
      <w:r>
        <w:rPr>
          <w:rFonts w:cs="Times New Roman" w:ascii="Times New Roman" w:hAnsi="Times New Roman"/>
          <w:sz w:val="24"/>
          <w:szCs w:val="24"/>
        </w:rPr>
        <w:t>који ће се финансирати и суфинансирати из буџета општине Љубовија. Листа вредновања и рангир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јављује се на званичној интернет страници општине Љубовија и на порталу е-Управа.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Листу вредновања подносилац пројекта/програма може да изјави приговор Општинском већу општине Љубовија у року од 8 дана од дана објављивања. </w:t>
      </w:r>
    </w:p>
    <w:p>
      <w:pPr>
        <w:pStyle w:val="TextBody"/>
        <w:ind w:right="30" w:firstLine="7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луку о приговору, која мора бити образложена, Општинско веће општине Љубовија доноси у року од 7 дана од дана његовог пријема. </w:t>
      </w:r>
    </w:p>
    <w:p>
      <w:pPr>
        <w:pStyle w:val="TextBody"/>
        <w:ind w:right="30" w:firstLine="733"/>
        <w:jc w:val="both"/>
        <w:rPr/>
      </w:pPr>
      <w:r>
        <w:rPr>
          <w:sz w:val="24"/>
          <w:szCs w:val="24"/>
        </w:rPr>
        <w:t>Општинско веће општине Љубовија коначну одлуку о избору пројекта/програма и расподели средстава доноси у року од 15 дана од дана истека рока за подношење приговора, односно од решавања по свим поднетим приговорима и јавно објављује на сајту Општине, огласној табли и порталу е-Управе коначну одлуку о одобравању програма/пројекта са Листом вреднов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се одобрени програм/пројекат удружења финансира у више рата, корисник је дужан да подноси периодичне извештаје, на Обрасцу број 2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лац програма/пројекта је у обавези да у року од 15 дана од завршетка реализације програма/пројекта достави Општинском већу завршни (коначни) извештај о реализацији програма/пројекта, са фотокопијама комплетне документације о утрошку средстава. Завршни извештај се подноси на Обрасцу број 3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оци одобрених пројеката дужни су да при реализацији истих на видном месту назначе да је програм/пројекат финансиран или суфинансиран из средстава буџета општине. За додатне информације можете се обратити начелнику Општинске управе општине Љубовија у просторијама управе или на број телефона: 015/561-411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6-512/2024-0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 xml:space="preserve">       ПРЕДСЕДНИК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ПШТИНСКОГ ВЕЋА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4"/>
          <w:szCs w:val="24"/>
        </w:rPr>
        <w:t>Милан Јовановић</w:t>
      </w: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  <w:t xml:space="preserve"> с.р.  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73" w:hanging="360"/>
      </w:pPr>
      <w:rPr>
        <w:rFonts w:ascii="Symbol" w:hAnsi="Symbol" w:cs="Symbol" w:hint="default"/>
        <w:sz w:val="20"/>
        <w:szCs w:val="20"/>
        <w:w w:val="99"/>
        <w:lang w:val="en-US" w:bidi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9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8:00Z</dcterms:created>
  <dc:creator>Jelena Petrovic</dc:creator>
  <dc:description/>
  <cp:keywords/>
  <dc:language>en-US</dc:language>
  <cp:lastModifiedBy>User</cp:lastModifiedBy>
  <cp:lastPrinted>2024-09-18T09:53:00Z</cp:lastPrinted>
  <dcterms:modified xsi:type="dcterms:W3CDTF">2024-11-01T12:01:00Z</dcterms:modified>
  <cp:revision>20</cp:revision>
  <dc:subject/>
  <dc:title/>
</cp:coreProperties>
</file>