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ац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ПРОГРАМА/ПРОЈЕКТА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БЛАСТИ СОЦИЈАЛНЕ И БОРАЧКО-ИНВАЛИДСКЕ ЗАШТИТЕ ЧИЈИ СУ ПОДНОСИОЦИ УДРУЖЕЊА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024. ГОДИНИ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УДРУЖЕЊА: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ПОДНОСИОЦУ ПРЕДЛОГА ПРОГРАМА/ПРОЈЕКТА</w:t>
      </w:r>
    </w:p>
    <w:p>
      <w:pPr>
        <w:pStyle w:val="ListParagraph"/>
        <w:tabs>
          <w:tab w:val="clear" w:pos="720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 назив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 и адреса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eb страна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за контакт 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е, презиме, адреса, 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, број телефона): 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 рачуна, назив и адреса банке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код кога је удружење регистровано и регистарски број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лица овлашћеног за заступање, контакт телефон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ство у националним организацијама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говора о реализацији програма/пројеката у општини Љубовија у претходној години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ind w:left="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зив  </w:t>
      </w:r>
      <w:r>
        <w:rPr>
          <w:rFonts w:eastAsia="SimSun;宋体" w:cs="Times New Roman" w:ascii="Times New Roman" w:hAnsi="Times New Roman"/>
          <w:b/>
          <w:lang w:val="sr-CS"/>
        </w:rPr>
        <w:t>пројект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ind w:left="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окација(е) (навести све локације на којима се реализују активности)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ind w:left="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нос који се потражује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tbl>
      <w:tblPr>
        <w:tblW w:w="872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 xml:space="preserve">Укупни трошкови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sr-CS" w:eastAsia="en-US"/>
              </w:rPr>
              <w:t>пројек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>Износ који се потражује од општине Љубовиј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>% укупних трошкова пројекта који се тражи од општине Љубовиј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атак садржај (опис) – укратко представи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правданост програма/пројекта :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ако се програм/пројекат уклапа у остваривање потреба и интереса грађана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облеми и могуће препреке за реализацију програма/пројекта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Циљне групе и процењен број директних и индиректних корисника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Детаљан опис сваке активности којима ће се програм/пројекат реализовати - навести хронолошки све активности које ће се реализовати у оквиру програма/пројекта, и сваку описати са једним или два пасуса у којима ће се навести подактивности, које ће циљне групе бити обухваћене, како ће се рализовати.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зив активности 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реме почетка реализације  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Време завршетка реализације  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firstLine="720"/>
        <w:jc w:val="both"/>
        <w:rPr/>
      </w:pPr>
      <w:r>
        <w:rPr/>
        <w:t xml:space="preserve">7. Време реализације програма/пројекта и динамика реализације (трајање и план активности): 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5"/>
        <w:gridCol w:w="720"/>
        <w:gridCol w:w="779"/>
        <w:gridCol w:w="722"/>
        <w:gridCol w:w="643"/>
        <w:gridCol w:w="595"/>
        <w:gridCol w:w="591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начавање се врши са X)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сници у реализацији програма/пројекта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Руководилац програма/пројекта (име, презиме, звање, функција, досадашње искуство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Тим који се предлаже за реализацију програма/пројекта (по фунцијама)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пацитет носиоца програма/пројекта за управљање и реализацију програма/прој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Искуства носиоца програма/пројекта у сличним програмима/пројектима и активностим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Ресурси (људски и материјални)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редства за реализацију програма/пројекта (опрема и други капацитети) – која је опрема потребна за реализацију програма/пројекта и који су то капацитети са којима носилац програма/пројекта већ располаже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чекивани резултати програма/пројекта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Опис опште сврхе која се жели постићи реализацијом – користи које настају као последица успешно изведених активности; утицај на циљне групе; публикације и остали производи; могућност понављања и др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а ли је програм/пројекат повезан са претходно реализованим програмима/пројектима (уколико постоји таква веза и на који начин)?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Евалуација програма/пројекта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Буџет програма/пројекта - план финансирања и трошкови (врста трошкова и висина потребних средстава)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</w:t>
      </w:r>
      <w:r>
        <w:rPr>
          <w:rFonts w:cs="Times New Roman" w:ascii="Times New Roman" w:hAnsi="Times New Roman"/>
          <w:sz w:val="24"/>
          <w:szCs w:val="24"/>
        </w:rPr>
        <w:t xml:space="preserve"> Укупна вредност програма/пројекта: 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.</w:t>
      </w:r>
      <w:r>
        <w:rPr>
          <w:rFonts w:cs="Times New Roman" w:ascii="Times New Roman" w:hAnsi="Times New Roman"/>
          <w:sz w:val="24"/>
          <w:szCs w:val="24"/>
        </w:rPr>
        <w:t xml:space="preserve"> Нефинансијско учешће: 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Буџет програма/пројекта: 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а средства за реализацију: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КИВАНИ ИЗВОРИ ПРИХ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НА ПЛАНИРАНИХ СРЕСТАВА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Љубовиј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јавне власти (навести које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а сред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зори (кој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тори (кој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звор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/>
      </w:pPr>
      <w:r>
        <w:rPr/>
        <w:t>Трошкови реализације (бруто)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87"/>
        <w:gridCol w:w="1585"/>
        <w:gridCol w:w="1487"/>
        <w:gridCol w:w="162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ТРОШК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ИЦА МЕ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ИНИЦ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ректни оправда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трошкови путовања и дневнице за лица која непосредно учествују у реализацији програма/прој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трошкови куповине опре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трошкови смештаја и исхра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трошкови котизације за учешћ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трошкови изнајмљивања простора и опре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хонорари лица која учествују у реализацији програма/прој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транспорт опре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осигурањ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финансијске услуге (банкарске и књиговодствен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ширење информација и комуникације (маркетинг); набавка пропагандног материј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превод докумен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штампање публикација и материј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трошкови зараде запослених стручних лица на реализацији програма/пројекта (бруто зарад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директ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ректни оправдани трошкови носиоца програма/пројекта</w:t>
            </w:r>
            <w:r>
              <w:rPr>
                <w:rFonts w:cs="Times New Roman" w:ascii="Times New Roman" w:hAnsi="Times New Roman"/>
              </w:rPr>
              <w:t xml:space="preserve"> (максимално 20% од укупне вредности програма/пројек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Хонорари ангажованих л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Материјал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Административ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купни индирект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држивост програма/пројекта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себне напомене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Ј А В А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хватању обавезе потписника/корисника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ава буџета општине Љубовија: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одговорно лице подносиоца предлога програма/пројекта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ривичном и материјалном одговорношћу, изјављујем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удружење није у поступку ликвидације и под привременом забраном обављања делатности;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е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ије правноснажном одлуком кажњено за прекршај или привредни преступ у вези са његовом делатношћу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јављујем да смо упознати и сагласни да Општинско веће није у обавези да одобри и финансира предложени програм/пројекат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јављујем да Општинско веће може сматрати да је предлог програма/пројект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/пројекта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_________________________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left" w:pos="5760" w:leader="none"/>
        </w:tabs>
        <w:spacing w:before="0" w:after="0"/>
        <w:ind w:left="5760" w:hanging="57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УКОВОДИЛАЦ</w:t>
        <w:tab/>
        <w:t xml:space="preserve">                                                                    ЛИЦЕ ОВЛАШЋЕНО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ГРАМА/ПРОЈЕКТА</w:t>
        <w:tab/>
        <w:tab/>
        <w:tab/>
        <w:tab/>
        <w:t xml:space="preserve">                    ЗА ЗАСТУПАЊЕ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10287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ац број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ИОДИЧНИ ИЗВЕШТАЈ О РЕАЛИЗАЦИЈИ ПРОГРАМА/ПРОЈЕКТА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7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програма 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носиоца програма 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-маи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 овлашћено на заступањ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лац програма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угово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/>
        <w:t>Временски период за који се подноси извештај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так реализациј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ршетак фаз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ани крај програма/ прој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њени крај програма/ прој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ојој мери је програм/ пројекат реализован (реализоване и планиране активности навести према одобреном програму/пројекту)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710"/>
        <w:gridCol w:w="1337"/>
        <w:gridCol w:w="1183"/>
        <w:gridCol w:w="163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КТИВНОСТИ РЕAЛИЗОВАНЕ У ПЕРИОДУ ИЗВЕШТАВАЊ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Б акт.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спровођења актив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тат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ум поче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ум завршет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710"/>
        <w:gridCol w:w="1337"/>
        <w:gridCol w:w="1183"/>
        <w:gridCol w:w="163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ИВНОСТИ ПЛАНИРАНЕ  У НАРЕДНОМ ПЕРИОДУ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Б акт.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спровођења актив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тат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ум поче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ум завршет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ак опис проблема који су се јавили током реализације програма/ пројекта; уочени ризици за даљу реализацију програма/ пројекта; захтеви за променама: 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пис проблема 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чени ризици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хтеви/предлози за променама 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ава који су обезбеђена за реализацију програма/ пројекта: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ОР ПРИХО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сина средстава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штина Љубовиј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е јавне власти (навести кој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ствена средст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нзор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натор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ли извори (прецизирати кој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УПНИ ПРИХОД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чун трошкова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/>
        <w:t>Рекапитулација трошкова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89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ректни оправдани трошк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ректни трошкови укуп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ни оправдани трошк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ни трошкови укуп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трошкови програма/прој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_________________________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УКОВОДИЛАЦ</w:t>
        <w:tab/>
        <w:tab/>
        <w:tab/>
        <w:tab/>
        <w:tab/>
        <w:t xml:space="preserve">               ЛИЦЕ ОВЛАШЋЕНО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ТА</w:t>
        <w:tab/>
        <w:tab/>
        <w:tab/>
        <w:tab/>
        <w:t xml:space="preserve">                    ЗА ЗАСТУПАЊЕ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10287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ац број 3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РШНИ ИЗВЕШТАЈ О РЕАЛИЗАЦИЈИ ПРОГРАМА/ПРОЈЕКТА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7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програма 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носиоца програма 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-маи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 овлашћено на заступањ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лац програма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угово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/>
        <w:t>Временски период за који се подноси извештај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так реализациј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ршетак програма/прој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ак опис циљева програма/пројекта који су требали бити постигнути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У којој мери је програм/пројекат реализован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Опис постигнутих резултата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Број корисника и структура корисника обухваћених програмом/пројектом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Непосредни учесници на реализацији програма/пројекта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Број учесника (укупно и по категоријама)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2. Тим који је реализовао програм/пројекат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3. Организације партнери које су учествовале у програму/пројекту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Реализација буџета програма/пројекта 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Приходи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ОР ПРИХО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сина средстава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штина Љубовиј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е јавне власти (навести кој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ствена средст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нзор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натор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ли извори (прецизирати кој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УПНИ ПРИХОД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Обрачун трошкова (сваки трошак мора бити оправдан приложеним фотокопијама рачуна (или докуменат који су основ за исплату – уговор, одлука надлежног органа), овереним печатом носиоца програма/пројекта, издатим на организацију носиоца програма/пројекта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ПЕЦИФИКАЦИЈА РАСХОДА ЗА РЕАЛИЗАЦИЈУ ПРОГРАМА/ПРОЈЕКТА</w:t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81"/>
        <w:gridCol w:w="2364"/>
        <w:gridCol w:w="2190"/>
        <w:gridCol w:w="1704"/>
        <w:gridCol w:w="14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РСТА ТРОШ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рој рачуна/фактуре по којој је извршено плаћањ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ив пр. лица коме је извршено плаћањ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рој извода из банке и датум трансакциј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Н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НИ ОПРАВДАНИ ТРОШКОВИ РЕАЛИЗАЦИЈЕ ПРОГРАМА/ПРОЈ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ректни трошкови уку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РЕКТНИ ОПРАВДАНИ ТРОШКОВИ НОСИОЦА ПРОГРАМА/ПРОЈ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норар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јални трошков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и трошков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ректни трошкови уку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ак опис проблема који су се јавили током реализације програма/пројект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_________________________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УКОВОДИЛАЦ</w:t>
        <w:tab/>
        <w:tab/>
        <w:tab/>
        <w:tab/>
        <w:tab/>
        <w:t xml:space="preserve">               ЛИЦЕ ОВЛАШЋЕНО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ТА</w:t>
        <w:tab/>
        <w:tab/>
        <w:tab/>
        <w:tab/>
        <w:t xml:space="preserve">                    ЗА ЗАСТУПАЊЕ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399"/>
      </w:tblGrid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 извештаја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прегледао и оценио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прихваћен и позитивно оцење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НЕ</w:t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службеног лица општине Љубовиј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Cirilica;Courier New" w:hAnsi="Arial Cirilica;Courier New" w:eastAsia="Times New Roman" w:cs="Arial Cirilica;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9:00Z</dcterms:created>
  <dc:creator>Laptop</dc:creator>
  <dc:description/>
  <cp:keywords/>
  <dc:language>en-US</dc:language>
  <cp:lastModifiedBy>Jelena Petrovic</cp:lastModifiedBy>
  <cp:lastPrinted>2019-09-26T14:47:00Z</cp:lastPrinted>
  <dcterms:modified xsi:type="dcterms:W3CDTF">2024-04-01T10:09:00Z</dcterms:modified>
  <cp:revision>2</cp:revision>
  <dc:subject/>
  <dc:title/>
</cp:coreProperties>
</file>