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25425</wp:posOffset>
            </wp:positionV>
            <wp:extent cx="907415" cy="1093470"/>
            <wp:effectExtent l="0" t="0" r="0" b="0"/>
            <wp:wrapNone/>
            <wp:docPr id="1" name="Снимак%20екрана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ак%20екрана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ШТИНА  ЉУБОВ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УПШТИНА  О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473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-0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.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Љубови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4. Закона о локалној самоуправи (''Сл. гласник РС'', број: 129/07, 83/2014-други закон и 101/16-други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18-други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1-др.закон</w:t>
      </w:r>
      <w:r>
        <w:rPr>
          <w:rFonts w:cs="Times New Roman" w:ascii="Times New Roman" w:hAnsi="Times New Roman"/>
          <w:sz w:val="24"/>
          <w:szCs w:val="24"/>
        </w:rPr>
        <w:t xml:space="preserve">), члана 42. став 1. Статута општине Љубовија (''Службени лист општине Љубовија'', број 3/19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. Пословника Скупштине општине Љубовија (''Службени лист општине Љубовија''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/23</w:t>
      </w:r>
      <w:r>
        <w:rPr>
          <w:rFonts w:cs="Times New Roman" w:ascii="Times New Roman" w:hAnsi="Times New Roman"/>
          <w:sz w:val="24"/>
          <w:szCs w:val="24"/>
        </w:rPr>
        <w:t>), сазива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V редовну седницу Скупштине општине Љубов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3.10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  са  почетком  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 часо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а ће се одржати у сали општине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рећем спрату (зград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ову седницу предлажем  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НЕВНИ    РЕ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ношењ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лу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тврђивању мандата одборника- Мирослав Мићић и Јелена Станковић-спс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ношењ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лу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допуни Одлуке  о образовању штаба за ванредне ситуациј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ношење Решења о давању сагласности на Одлуку о усвајању Извештаја о извршењу Одлуке о буџету општине Љубовија за 2024 годину, за период 01.01.2024-30.09.2024. године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ношење Програма подршке за спровођење пољопривредне политике и политике руралног развоја за општину Љубовија за 2024 годин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ношењ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отуђењу неизграђеног грађевинског земљишта на кп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47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Љубовиј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ношењ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ше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о именовању Општинског савета родитеља за школску 2024-2025 годин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ношењ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азрешењ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једн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именовањ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лана школског одбора Основне шко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ар Враголи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Љубовиј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представника локалне самоуправ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ношењ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азрешењу и именовању члана школског одбора Основне шко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ар Враголи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Љубовиј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представника родитељ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борничка питања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лучај спречености присуства седници Скупштине општине Љубовија, обавестити председника Скупштине Општине Љубовија на телефон 015-564-41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 xml:space="preserve">                                              ПРЕДСЕДНИК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КУПШТИНЕ  ОПШТ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.п.     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Александар Ђукић 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2:00Z</dcterms:created>
  <dc:creator>Opstina Ljubovija</dc:creator>
  <dc:description/>
  <cp:keywords/>
  <dc:language>en-US</dc:language>
  <cp:lastModifiedBy>Opstina Ljubovija</cp:lastModifiedBy>
  <cp:lastPrinted>2024-10-16T12:21:00Z</cp:lastPrinted>
  <dcterms:modified xsi:type="dcterms:W3CDTF">2024-10-16T10:26:00Z</dcterms:modified>
  <cp:revision>22</cp:revision>
  <dc:subject/>
  <dc:title/>
</cp:coreProperties>
</file>