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 ЉУБОВ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МЕНИ ОРГ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06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1 /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-0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11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Љубовиј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основу 10. став 2. Пословника о раду привременог органа 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Љубов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(,,Службени   лист нопштине Љубовија“,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, сазивам:</w:t>
      </w:r>
    </w:p>
    <w:p>
      <w:pPr>
        <w:pStyle w:val="NoSpacing"/>
        <w:ind w:left="25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СЕДНИЦУ</w:t>
      </w:r>
    </w:p>
    <w:p>
      <w:pPr>
        <w:pStyle w:val="NoSpacing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МЕНОГ ОРГАНА ОПШТИНЕ ЉУБОВ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23. ГОДИНЕ 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дница ће се одржати у канцеларија Председника привременог орга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ву седницу предлажем следећ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НЕВНИ РЕД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списивање Конкурса  за  доделу подстицаја по програму мера подршке за спроввођење пољопривредне политике и политике руралноиг развоја оопштине Љубовија за 2023 годин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ношење</w:t>
      </w:r>
      <w:r>
        <w:rPr>
          <w:rFonts w:cs="Times New Roman" w:ascii="Times New Roman" w:hAnsi="Times New Roman"/>
          <w:b/>
          <w:sz w:val="24"/>
          <w:szCs w:val="24"/>
        </w:rPr>
        <w:t>.Реше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о образовању Комисија за спровођење Програма мера подршке за спровођење пољопривредне политике и политике руралног развоја општине Љубовија за 2023. .годин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матрање захтев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а и предлози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</w:t>
      </w:r>
    </w:p>
    <w:p>
      <w:pPr>
        <w:pStyle w:val="ListParagraph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МЕНОГ ОРГАНА</w:t>
      </w:r>
    </w:p>
    <w:p>
      <w:pPr>
        <w:pStyle w:val="ListParagraph"/>
        <w:spacing w:before="0" w:after="200"/>
        <w:ind w:left="50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ан Јовановић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5:00Z</dcterms:created>
  <dc:creator>Opstina Ljubovija</dc:creator>
  <dc:description/>
  <cp:keywords/>
  <dc:language>en-US</dc:language>
  <cp:lastModifiedBy>Opstina Ljubovija</cp:lastModifiedBy>
  <cp:lastPrinted>2023-11-06T11:57:00Z</cp:lastPrinted>
  <dcterms:modified xsi:type="dcterms:W3CDTF">2023-11-06T13:21:00Z</dcterms:modified>
  <cp:revision>10</cp:revision>
  <dc:subject/>
  <dc:title/>
</cp:coreProperties>
</file>